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Am         Em                 Am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Meekness and majesty, manhood and Deit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Am                 D7      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perfect harmony, the Man who is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C7          F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 of eternity dwells in humani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Am            Dm       G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Kneels in humility and washes our fee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F/G   G     E7                 G/A Am   F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O what a mystery, meekness and majest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7/F#                C2/G    Am7   D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Bow down and worship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Ab   Bb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For this is your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Am          Em         A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ather's pure radiance, perfect in innocen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Am                D7    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et learns obedience to death on a cros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C7               F               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uff'ring to give us life, conquering through sacrific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Am                 Dm      G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as they crucify, prays “Father forgive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Am            Em          A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sdom unsearchable, God, the invisib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Am            D7      Dm/G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ve indestructible in frailty appea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C7         F              F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 of infinity, stooping so tenderl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Am                  Dm         G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ifts our humanity to the heights of His thr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Meekness and Majest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Graham Kendrick © 1986 Thank You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03:00Z</dcterms:created>
  <dc:creator>lijug</dc:creator>
  <dc:description/>
  <dc:language>en-US</dc:language>
  <cp:lastModifiedBy>ShuttleX</cp:lastModifiedBy>
  <dcterms:modified xsi:type="dcterms:W3CDTF">2004-08-28T23:03:00Z</dcterms:modified>
  <cp:revision>3</cp:revision>
  <dc:subject/>
  <dc:title>  C Am Em Am7</dc:title>
</cp:coreProperties>
</file>